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5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Ананьева Валерия Анатольевича кандидатом в депутаты Совета депутатов городского округа Лотошино по двухмандатному избирательному округу № 3, выдвинутого 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3 Ананьева Валерия Анатольевича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5 человек, заверенного решением территориальной избирательной комиссии Лотошинского района от 19 июля 2019 г. № 56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Ананьева Валерия Анатол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3, 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9 час. 3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Ананьеву Валерию Анатол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27:00Z</cp:lastPrinted>
  <dcterms:modified xsi:type="dcterms:W3CDTF">2019-08-06T07:27:00Z</dcterms:modified>
  <cp:revision>14</cp:revision>
  <dc:subject/>
  <dc:title>МОСКОВСКАЯ ОБЛАСТЬ</dc:title>
</cp:coreProperties>
</file>